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海员出境证明申请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华洋海事中心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70"/>
        <w:rPr/>
      </w:pPr>
      <w:r>
        <w:rPr>
          <w:sz w:val="28"/>
        </w:rPr>
        <w:t>兹有我司船员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应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国家（地区）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公司邀请，将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，需前往（途经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国家（地区）登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籍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轮工作，出境地点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机场、港口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签证：免签、在境外办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92"/>
        <w:gridCol w:w="1980"/>
        <w:gridCol w:w="140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员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经办人签字：</w:t>
      </w:r>
    </w:p>
    <w:p>
      <w:pPr>
        <w:pStyle w:val="Normal"/>
        <w:rPr>
          <w:sz w:val="28"/>
        </w:rPr>
      </w:pPr>
      <w:r>
        <w:rPr>
          <w:sz w:val="28"/>
        </w:rPr>
        <w:t>公司公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2:49:00Z</dcterms:created>
  <dc:creator>赵力平</dc:creator>
  <dc:description/>
  <dc:language>en-US</dc:language>
  <cp:lastModifiedBy>yuni</cp:lastModifiedBy>
  <cp:lastPrinted>2004-09-14T10:06:00Z</cp:lastPrinted>
  <dcterms:modified xsi:type="dcterms:W3CDTF">2004-10-13T02:49:00Z</dcterms:modified>
  <cp:revision>2</cp:revision>
  <dc:subject/>
  <dc:title>海员出境证明申请</dc:title>
</cp:coreProperties>
</file>